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ЛЛАБУС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енний семестр 2024-2025 уч. год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 образовательной программе</w:t>
      </w:r>
      <w:bookmarkStart w:id="0" w:name="__DdeLink__439361_3866726432"/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bookmarkStart w:id="1" w:name="__DdeLink__45448_2516130904"/>
      <w:bookmarkStart w:id="2" w:name="__DdeLink__45392_2516130904"/>
      <w:bookmarkEnd w:id="1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6В02303 — «Иностранная филология  (западные языки)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800"/>
        <w:gridCol w:w="2053"/>
        <w:gridCol w:w="898"/>
        <w:gridCol w:w="907"/>
        <w:gridCol w:w="1360"/>
        <w:gridCol w:w="20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D и наименовани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 обучающегося (СРО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креди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</w:t>
              <w:br/>
              <w:t>кол-во креди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мостоятельная работа обучающегося под руководством преподавателя (СРОП)</w:t>
            </w:r>
          </w:p>
        </w:tc>
      </w:tr>
      <w:tr>
        <w:trPr>
          <w:trHeight w:val="4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 (Л)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. занятия (ПЗ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. занятия (ЛЗ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 8924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YaA 220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торой иностранный язык (А1А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адемическая информация о дисциплине</w:t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00"/>
        <w:gridCol w:w="2068"/>
        <w:gridCol w:w="3150"/>
        <w:gridCol w:w="203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</w:rPr>
            </w:pPr>
            <w:r>
              <w:rPr>
                <w:b/>
              </w:rPr>
              <w:t>Формат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, компонен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лекци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 и платформа итогового контрол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  <w:t>оффлай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bookmarkStart w:id="3" w:name="__DdeLink__439373_3866726432"/>
            <w:bookmarkEnd w:id="3"/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ru-RU"/>
              </w:rPr>
            </w:pPr>
            <w:bookmarkStart w:id="4" w:name="__DdeLink__439375_386672643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лемно-ориентированны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роект, групповой семинарский, диспут, с индивидуальными заданиями.</w:t>
            </w:r>
            <w:bookmarkEnd w:id="4"/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исьмен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амен оффлай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056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тор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йтжанова Гульнара Досхожаевна , кандидат филологических наук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zh-CN" w:bidi="hi-IN"/>
                </w:rPr>
                <w:t>a.gulnara70@mail.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9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7073133715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кадемическая презентация дисциплины</w:t>
      </w:r>
    </w:p>
    <w:tbl>
      <w:tblPr>
        <w:tblW w:w="10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4404"/>
        <w:gridCol w:w="4682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дисциплин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жидаемые результаты обучения (РО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Индикаторы достижения РО (ИД)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на каждый РО не менее 2-х индикаторов)</w:t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bookmarkStart w:id="5" w:name="__DdeLink__439475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рс </w:t>
            </w:r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ирует способность развивать коммуникативную компетенцию до уровня выживания -элементарного владения вторым иностранным языком для коммуникаций на этом уровне 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6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треблять лексику рассчитанную на данный уровень,понимать основные идеи литературных сообщений на разные общие темы ,составлять связные сообщения на общие темы,уметь описывать впечатления,события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лагать и обосновывать свое мнение ,владеть навыками всех четырех видов речевой деятельности ,систематизированно излагать грамматические правила языка:словообразования ,морфологии,синтаксиса,применять основные грамматические явления ,характерные  для профессиональной речи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ивать и анализировать  структуры формы и слова ,продуцировать высказывния  в соответствии  с произносительными,грамматическими  и словообразвательными  нормами иностранного языка ;</w:t>
              <w:br/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систему лингвистических знаний ,включающих в себя  знание  основных фонетических,лексических,грамматических,словообразовательных явлений и закономерностей функционирования  изучения иностранного языка 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нять общие лингвистические знания к системе изучаемого иностранного языка для определения и интерпретации его функций в различных языковых ситуациях;</w:t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знать фонетические, </w:t>
            </w:r>
            <w:bookmarkStart w:id="7" w:name="__DdeLink__437208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но-деривационные</w:t>
            </w:r>
            <w:bookmarkEnd w:id="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</w:t>
            </w:r>
            <w:bookmarkStart w:id="8" w:name="__DdeLink__437320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мантическо-прагматические</w:t>
            </w:r>
            <w:bookmarkEnd w:id="8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и другие особенности изучаемого языка;</w:t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left="269" w:hanging="26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ind w:left="269" w:hanging="269"/>
              <w:rPr>
                <w:lang w:val="ru-RU"/>
              </w:rPr>
            </w:pPr>
            <w:bookmarkStart w:id="9" w:name="__DdeLink__439479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монстрировать глубокие фоновые  знания необходимые  для развития  коммуникативной компетенции по всем видам речевой деятельности  по общеевропейской шкале требования .</w:t>
            </w:r>
            <w:bookmarkEnd w:id="9"/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тан теоретический материал, выполнено практическое задани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вые знания соотнесены с изученным материалом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вод произведен на основе изученного теоретического материал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вариант применения умения, навыка в профессиональной деятельност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списка или таблиц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ученный материал систематизирован в виде ментальной карт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ложен алгоритм действий, который может быть применен к аналогичной задач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ьютерная техника облегчает выполнение задач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по генеалогии, типологии, контактам изучаемого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ункциональных стилях в конкретной ситуации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bookmarkStart w:id="10" w:name="__DdeLink__437206_386672643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фонетических особенностях языка.</w:t>
            </w:r>
            <w:bookmarkEnd w:id="10"/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труктурно-деривационны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ы знания о семантическо-прагматических особенностях языка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классические труды по лингвистике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использованные лингвистические ресурсы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сть ссылки на публикации последних лет изд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16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4"/>
        <w:gridCol w:w="8652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реквизиты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глийский язык, русский язык, казахский язык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треквизит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торой иностранный язык (В 1), Теория и основа межкультурной коммуник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Основы теории изучаемого языка, Основы теории и практики перевода, Основы контрастивной лингвистики.</w:t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ые ресурс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__DdeLink__464839_2516130904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:</w:t>
            </w:r>
          </w:p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Stephane Wattier “Les mots de l’info” Editeur: commun francais, 201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0"/>
                  <w:szCs w:val="20"/>
                  <w:u w:val="single"/>
                </w:rPr>
                <w:t>www.deldalf.f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fr-FR"/>
              </w:rPr>
              <w:t>Rediger un texte academique en francais. Sylvie Garnier Alan. D.Savage Editions OPHRY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Annie Berthet., Catherine Hugot., Véronique M.Kizirian ... Alter ego. Méthode de français. </w:t>
            </w:r>
            <w:r>
              <w:rPr>
                <w:rFonts w:eastAsia="Calibri"/>
                <w:sz w:val="20"/>
                <w:szCs w:val="20"/>
              </w:rPr>
              <w:t>А1. Hachette Livre. 2017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И.Н.Попова, Ж.А.Казакова, Г.М.Ковальчук Французский язык – </w:t>
            </w:r>
            <w:r>
              <w:rPr>
                <w:rFonts w:eastAsia="Calibri"/>
                <w:sz w:val="20"/>
                <w:szCs w:val="20"/>
              </w:rPr>
              <w:t>Manuel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de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fran</w:t>
            </w:r>
            <w:r>
              <w:rPr>
                <w:rFonts w:eastAsia="Calibri"/>
                <w:sz w:val="20"/>
                <w:szCs w:val="20"/>
                <w:lang w:val="ru-RU"/>
              </w:rPr>
              <w:t>ç</w:t>
            </w:r>
            <w:r>
              <w:rPr>
                <w:rFonts w:eastAsia="Calibri"/>
                <w:sz w:val="20"/>
                <w:szCs w:val="20"/>
              </w:rPr>
              <w:t>ais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, Учебник для 1 курса ВУЗов и факультетов иностранных языков, Москва: ООО «Издательство «Нестор Академик», 2019, - 576 с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Claire Miquel, Grammaire en dialogues niveau debutant, Clé international, 2005. -  p.13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Jacky Girardet., Jean-Louis Frérot.Méthode de français. Panorama-1-2 de la langue française. </w:t>
            </w:r>
            <w:r>
              <w:rPr>
                <w:rFonts w:eastAsia="Calibri"/>
                <w:sz w:val="20"/>
                <w:szCs w:val="20"/>
              </w:rPr>
              <w:t>CLE International, Paris 201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Brigitte Cervoni, Fatima Chnane–Davin, Manuela Ferrreira-Pinto. Entrée en matière.méthode de français, niveau A1/A2.Hachette, 2015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val="fr-FR"/>
              </w:rPr>
              <w:t xml:space="preserve">Laurence Riehl, Michel Soignet, Objectif diplomatie, Le Français des relations européennes et internationales, niveau A1/A2. </w:t>
            </w:r>
            <w:r>
              <w:rPr>
                <w:rFonts w:eastAsia="Calibri"/>
                <w:sz w:val="20"/>
                <w:szCs w:val="20"/>
              </w:rPr>
              <w:t xml:space="preserve">Hachette. 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Бакитов А, Жуманова Р, Французша-қазақша, қазақша – французша тілдескіш (Guide de conversation francais kazakh, kazakh français), - Алматы, Ануар-KZ, 2010, стр. 28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ckey, R. Neat Summary of Linguistics //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uni-due.de/ELE/NeatSummaryOfLinguistics.pdf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и и энциклопедии на Академике /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dic.academic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гвистический энциклопедический словарь // </w:t>
            </w:r>
            <w:bookmarkStart w:id="12" w:name="__DdeLink__460345_2516130904"/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tapemark.narod.ru/les/</w:t>
            </w:r>
            <w:bookmarkEnd w:id="12"/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атический перевод микротекс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vers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tex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ontext.reverso.net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ловарь Мультитран //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ultitran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itish National Corpus //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english-corpora.org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erican National Corpus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mericannationalcorpus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Национальный корпус казахского языка //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http://qazcorpus.kz/indexru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циональный корпус русского языка //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uscorpora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at: Doing Phonetics by Computer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fon.hum.uva.nl/praat/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ы языков Languages of the World //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languagesoftheworld.info/language-maps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нлайн интеллект-карты //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mindmeister.com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Лингвариум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ingvarium.org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авилонская башня: проект “Эволюция языка” //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arling.rinet.ru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World Atlas of Language Structures //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als.info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Style w:val="InternetLink"/>
                <w:color w:val="000000"/>
                <w:u w:val="none"/>
                <w:lang w:val="en-US" w:eastAsia="zh-CN" w:bidi="hi-IN"/>
              </w:rPr>
            </w:pPr>
            <w:bookmarkStart w:id="13" w:name="__DdeLink__464828_2516130904"/>
            <w:bookmarkEnd w:id="13"/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The Handbook of Applied Linguistics //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academia.edu/36721987/Handbook_of_Applied_Linguistics</w:t>
              </w:r>
            </w:hyperlink>
          </w:p>
          <w:p>
            <w:pPr>
              <w:pStyle w:val="TableContents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 w:bidi="hi-IN"/>
              </w:rPr>
            </w:pPr>
            <w:r>
              <w:rPr/>
            </w:r>
            <w:bookmarkStart w:id="14" w:name="__DdeLink__464839_2516130904"/>
            <w:bookmarkStart w:id="15" w:name="__DdeLink__464828_2516130904"/>
            <w:bookmarkStart w:id="16" w:name="__DdeLink__464839_2516130904"/>
            <w:bookmarkStart w:id="17" w:name="__DdeLink__464828_2516130904"/>
            <w:bookmarkEnd w:id="16"/>
            <w:bookmarkEnd w:id="17"/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: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a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бесплатная фонетическая программа для лингвистов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 Office / Google Docs, Tables, Slides, Forms / Open Office (или аналоги)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-приложения, доступные через интернет (Mindmaster / GitMind; Miro; Canva / Padlet; Wizer.me / Learning Apps; CrosswordLabs; PollEv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адемическая политика дисциплины определяетс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нтеграция науки и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осещаемость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widowControl w:val="false"/>
              <w:pBdr/>
              <w:jc w:val="both"/>
              <w:rPr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none"/>
              </w:rPr>
              <w:t>Академическая честность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ы доступны на главной странице И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сновные принципы инклюзивного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 обучающиеся, особенно с ограниченными возможностями, могут получать консультативную помощь по 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gulna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70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б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средств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am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eam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eetu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joi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/19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meetin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mQwNj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MjEtMjY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Zi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jg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LWFmMDgtZW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NG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YzYzMjV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4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hrea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2/0?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ontext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=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T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-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65-8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7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4978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Oid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%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%2203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-261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-4080-9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578477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ru-RU"/>
                </w:rPr>
                <w:t>953%22%7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szCs w:val="20"/>
                  <w:lang w:val="en-US"/>
                </w:rPr>
                <w:t>d</w:t>
              </w:r>
            </w:hyperlink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Информация о преподавании, обучении и оцениван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2"/>
        <w:gridCol w:w="1254"/>
        <w:gridCol w:w="1264"/>
        <w:gridCol w:w="1495"/>
        <w:gridCol w:w="3251"/>
        <w:gridCol w:w="2262"/>
      </w:tblGrid>
      <w:tr>
        <w:trPr>
          <w:trHeight w:val="368" w:hRule="atLeas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Балльно-рейтинговая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уквенная система оценки учета учебных достижений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ифровой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вивален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ллы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% содержани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ка по традиционной системе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Критериаль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Формативное оценивание 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уммативное оцени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водится 3-4 раза за семестр при выполнен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РО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10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ормативное и суммативное оценивание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Формативное оценивание: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баллов за 1 учебную неделю, в том числе: активность на лекц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работа на практических занятия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, самостоятельное выполнение предварительного домашнего зад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уммативное оценивани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br/>
              <w:t xml:space="preserve"> 100 б. в конце каждого модул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-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и творческая деяте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-ритель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Календарь (график) реализации содержания дисциплины. </w:t>
      </w:r>
      <w:r>
        <w:rPr>
          <w:rFonts w:cs="Times New Roman" w:ascii="Times New Roman" w:hAnsi="Times New Roman"/>
          <w:b/>
          <w:bCs/>
          <w:sz w:val="20"/>
          <w:szCs w:val="20"/>
        </w:rPr>
        <w:t>Методы преподавания и обуч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еля 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</w:t>
            </w:r>
          </w:p>
        </w:tc>
      </w:tr>
      <w:tr>
        <w:trPr>
          <w:trHeight w:val="353" w:hRule="atLeast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jectifs socio-langagiers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ПЗ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Rencontres internationales ;se presenter,s ‘informer sur l’identite de l’autre  ,compter,communiquer en classe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 xml:space="preserve">Grammaire :Les adjectifs de nationalite (masculin/feminin) ,les verbes  s’appeller , et etr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  <w:t>Vocabulaire :Les langues ,les nationalites,les nombres de 0 a 69 ,l’alphabet 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 w:eastAsia="ar-SA"/>
              </w:rPr>
            </w:r>
          </w:p>
          <w:p>
            <w:pPr>
              <w:pStyle w:val="TableContents"/>
              <w:widowControl w:val="false"/>
              <w:tabs>
                <w:tab w:val="clear" w:pos="709"/>
                <w:tab w:val="left" w:pos="127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bookmarkStart w:id="18" w:name="__DdeLink__437380_386672643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2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Salutations  Usage de tu et de vous :saluer,prendre conge ,se presenter,demander,donner des informations personnelle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 verbe avoir au present ,les articles definis,les adjectifs possessifs ,la negation ne ... pas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ments de la journee et de la semaine ,quelques formules de salutations formelles et informelles,les elements de l’identite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3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numeros de telephone en France :demander poliment,demander/donner des informations personnelles ,demander le prix de qch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indefinis,l’adjectif interrogatif quel(le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es mois de l »annee,les nombres de 70 a 99 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РОП 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parer Autopresentation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4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Quelques evenements culturels/festifs a Paris .La francophonie :Donner des informations personnelles,indiquer ses gouts,parler de ses passion s,de ses reve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 present des verbes en -er ,etre et avoir,les prepositions + noms de pay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L’expression des gout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5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a ville:Parler de sa ville ,nommer et localiser des lieux dans la ville,demander/donner des explicati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Grammaire :Les articles definis/indefinis .Les prepositions de lieu + articles contractes .Pouquoi /parce que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lieux dans la ville .Quelques expressions de localisation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6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Auberge de jeunesse et hotels :S’informer sur un hebergement,remercier/repondre a un remerciement /Comprendre /indiquer un itineraire simple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questions fermees :est-ce que .../Le present des verbes prendre,descendr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Termes lies a l »hebergement,Quelques verbes et indications de direction .Quelques formules de politesse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7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 code postal et les departements.Le libelle d’une adresse en France :Ecrire une carte postale.Donner ses impressions sur un lieux.Parler de ses activites.Indiquer le pays de provenance/de destination.Dire le temps qu »il fai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Les prepositions +noms pays .Les adjectifs demonstratif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Vocabulaire :Termes ;lies a la correspondance.Formules pour commencer /terminer une carte postale amicale /familiale 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 xml:space="preserve"> 8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Les animaux de compagnie.Les animaux preferes des Francais :Parler de ses gouts et de ses activites.Parler de sa profession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Grammaire :Aimer/adorer/detester =nom/verbe.Le present des verbes faire et aller +articles contractes .Masculin/feminin des professions 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Vocabulaire :Quelques professions.Quelques activites sportives/culturelles.Quelques noms d’animaux.</w:t>
            </w:r>
          </w:p>
          <w:p>
            <w:pPr>
              <w:pStyle w:val="TableContents"/>
              <w:widowControl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2.Identifier des symbols et comprendre des informations sur la France et l ‘Europe.Decouvrir la ville dans sa diversite.Visualiser la configuration de pari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2.Dis-moi qui tu es .Une journee particulier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19" w:name="__DdeLink__437975_3866726432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9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Nouveaux modes de rencontres:Parler de soi.parler de ses gouts et centres d’interets..caracteriser  une personne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;Masculin/feminin.Pluriel des adjectifs qualificatifs .Les pronoms tonique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a caracterisation physique /psychologique 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</w:t>
            </w:r>
            <w:bookmarkStart w:id="20" w:name="__DdeLink__437977_386672643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</w:t>
            </w:r>
            <w:bookmarkEnd w:id="2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0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sorties:Proposer/accepter/refuser une sortie.Fixer un rendez-vous .Inviter.donner des instructions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 present des verbes pouvoir/vouloir/devoir.Le pronom on=nous.L »imperatif ;2 e personn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Termes lies aux sorties .Registre familier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1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ythmesde vie et rythmes de la ville.La television dans la vie quotidienne :Demander/indiquer l »hheure et les horaires.Parler de ses habitudes quotidienn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Differentes facons de dire l »heure.Le present d »habitude.Les verbes pronominaux au present.Expressions de tempos :la regularite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Prepositions +heure .Les activites quotidiennes.Quelques articulateurs chronologiques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2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Routine/changements,rupture de rythme .Vie de famille et taches menageres :Parler de ses activites quotidiennes,de son emploi du temps habituel.Raconter des evenements pass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Expressions de temps :la regularite et les moments ponctuels.Le passe compose :morphologie et la place de la negation.Le present d’habitude/Le passe compos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activites quoitidiennes/Quelques expressions de frequence.</w:t>
            </w:r>
          </w:p>
          <w:p>
            <w:pPr>
              <w:pStyle w:val="TableContents"/>
              <w:rPr>
                <w:lang w:val="fr-FR"/>
              </w:rPr>
            </w:pPr>
            <w:bookmarkStart w:id="21" w:name="__DdeLink__464857_251613090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</w:t>
            </w:r>
            <w:bookmarkEnd w:id="21"/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 xml:space="preserve"> 3.Comportements .Pratiques sportives.Interpreter des comportements et comparer avec ceux de son pays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bookmarkStart w:id="22" w:name="__DdeLink__463500_2516130904"/>
            <w:bookmarkEnd w:id="22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3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Les princincipales fetes en France :Comprendre un questionnaire d »enquete/questionner.Parler de ses projet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Structure du questionnement .Le verbe diore au present .Le futur proche .Chez + pronom tonique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Noms de fetes,termes lies aux fete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ableContents"/>
              <w:rPr>
                <w:lang w:val="fr-FR"/>
              </w:rPr>
            </w:pPr>
            <w:bookmarkStart w:id="23" w:name="__DdeLink__463500_2516130904"/>
            <w:bookmarkEnd w:id="23"/>
            <w:r>
              <w:rPr>
                <w:lang w:val="ru-RU"/>
              </w:rPr>
              <w:t>СРОП</w:t>
            </w:r>
            <w:r>
              <w:rPr>
                <w:lang w:val="fr-FR"/>
              </w:rPr>
              <w:t>4.Les fetes au Kazakhstan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4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Faire-parts et evenements familiaux :Annoncer un evenement familial/Reagir,feliciter.Demander/Donner des nouvelles de qn.Parler de sa famille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Grammaire :Les adjectifs possessifs .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Vocabulaire :Les evenemnts familiaux.Avoir mal a + certaines parties du corps .Les liens de parente .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lang w:val="ru-RU"/>
              </w:rPr>
              <w:t>СРОП</w:t>
            </w:r>
            <w:r>
              <w:rPr>
                <w:lang w:val="fr-FR"/>
              </w:rPr>
              <w:t xml:space="preserve"> 5.Parler des fetes en France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 15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>Conversations telephoniques .Le marriage,la famille,les familles recomposees :Appeller/Repondre au telephone.Comprendre des donnees statistiques.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Grammaire :Le passe recent/Le futur proche </w:t>
            </w:r>
          </w:p>
          <w:p>
            <w:pPr>
              <w:pStyle w:val="TableContents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fr-FR"/>
              </w:rPr>
              <w:t xml:space="preserve">Vocabulaire :Formules de la conversation telephoniques.Les evenemnts familiaux .Les liens de parente.L »expression d »un pourcentage. 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>СРОП 6.</w:t>
            </w:r>
            <w:r>
              <w:rPr/>
              <w:t xml:space="preserve">Revision des themes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bookmarkStart w:id="24" w:name="__DdeLink__439379_3866726432"/>
      <w:bookmarkEnd w:id="24"/>
      <w:r>
        <w:rPr>
          <w:lang w:val="ru-RU"/>
        </w:rPr>
        <w:t>Рубежный контроль 2</w:t>
      </w:r>
    </w:p>
    <w:p>
      <w:pPr>
        <w:pStyle w:val="Normal"/>
        <w:tabs>
          <w:tab w:val="clear" w:pos="709"/>
          <w:tab w:val="left" w:pos="9580" w:leader="none"/>
        </w:tabs>
        <w:ind w:left="1620" w:hanging="0"/>
        <w:rPr>
          <w:lang w:val="ru-RU"/>
        </w:rPr>
      </w:pPr>
      <w:r>
        <w:rPr>
          <w:lang w:val="ru-RU"/>
        </w:rPr>
        <w:tab/>
        <w:t>100</w:t>
      </w:r>
    </w:p>
    <w:tbl>
      <w:tblPr>
        <w:tblW w:w="107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28"/>
        <w:gridCol w:w="896"/>
        <w:gridCol w:w="716"/>
      </w:tblGrid>
      <w:tr>
        <w:trPr>
          <w:trHeight w:val="172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тоговый контроль(экзамен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Итого за дисциплину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80" w:leader="none"/>
        </w:tabs>
        <w:ind w:left="1620" w:hanging="0"/>
        <w:rPr>
          <w:lang w:val="ru-RU"/>
        </w:rPr>
      </w:pPr>
      <w:r>
        <w:rPr>
          <w:lang w:val="ru-RU"/>
        </w:rPr>
        <w:t>Декан</w:t>
        <w:tab/>
        <w:t>Джолдасбекова Б.У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ведующий кафедрой</w:t>
        <w:tab/>
        <w:t>Аймагамбетова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М.М.</w:t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085" w:leader="none"/>
        </w:tabs>
        <w:ind w:left="1620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Лектор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Айтжанова.Г.Д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5" w:name="__DdeLink__439379_3866726432"/>
      <w:bookmarkStart w:id="26" w:name="__DdeLink__439379_3866726432"/>
      <w:bookmarkEnd w:id="26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horttext">
    <w:name w:val="short_text"/>
    <w:qFormat/>
    <w:rPr>
      <w:rFonts w:eastAsia="Times New Roman"/>
    </w:rPr>
  </w:style>
  <w:style w:type="character" w:styleId="Style15">
    <w:name w:val="Абзац списка Знак"/>
    <w:qFormat/>
    <w:rPr>
      <w:rFonts w:ascii="Calibri" w:hAnsi="Calibri" w:eastAsia="Times New Roman" w:cs="Calibri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hi-IN" w:eastAsia="zh-CN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4"/>
      <w:szCs w:val="24"/>
      <w:lang w:val="en-US" w:bidi="hi-IN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ListParagraph1">
    <w:name w:val="List Paragraph1"/>
    <w:basedOn w:val="Normal"/>
    <w:qFormat/>
    <w:pPr>
      <w:spacing w:lineRule="exact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ulnara70@mail.ru" TargetMode="External"/><Relationship Id="rId3" Type="http://schemas.openxmlformats.org/officeDocument/2006/relationships/hyperlink" Target="http://www.deldalf.fr/" TargetMode="External"/><Relationship Id="rId4" Type="http://schemas.openxmlformats.org/officeDocument/2006/relationships/hyperlink" Target="https://www.uni-due.de/ELE/NeatSummaryOfLinguistics.pdf" TargetMode="External"/><Relationship Id="rId5" Type="http://schemas.openxmlformats.org/officeDocument/2006/relationships/hyperlink" Target="https://dic.academic.ru/" TargetMode="External"/><Relationship Id="rId6" Type="http://schemas.openxmlformats.org/officeDocument/2006/relationships/hyperlink" Target="https://context.reverso.net/" TargetMode="External"/><Relationship Id="rId7" Type="http://schemas.openxmlformats.org/officeDocument/2006/relationships/hyperlink" Target="https://www.multitran.com/" TargetMode="External"/><Relationship Id="rId8" Type="http://schemas.openxmlformats.org/officeDocument/2006/relationships/hyperlink" Target="https://www.english-corpora.org/" TargetMode="External"/><Relationship Id="rId9" Type="http://schemas.openxmlformats.org/officeDocument/2006/relationships/hyperlink" Target="https://www.americannationalcorpus.org/" TargetMode="External"/><Relationship Id="rId10" Type="http://schemas.openxmlformats.org/officeDocument/2006/relationships/hyperlink" Target="http://qazcorpus.kz/index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www.fon.hum.uva.nl/praat/" TargetMode="External"/><Relationship Id="rId13" Type="http://schemas.openxmlformats.org/officeDocument/2006/relationships/hyperlink" Target="https://www.languagesoftheworld.info/language-maps" TargetMode="External"/><Relationship Id="rId14" Type="http://schemas.openxmlformats.org/officeDocument/2006/relationships/hyperlink" Target="https://www.mindmeister.com/" TargetMode="External"/><Relationship Id="rId15" Type="http://schemas.openxmlformats.org/officeDocument/2006/relationships/hyperlink" Target="http://lingvarium.org/" TargetMode="External"/><Relationship Id="rId16" Type="http://schemas.openxmlformats.org/officeDocument/2006/relationships/hyperlink" Target="https://starling.rinet.ru/" TargetMode="External"/><Relationship Id="rId17" Type="http://schemas.openxmlformats.org/officeDocument/2006/relationships/hyperlink" Target="https://wals.info/" TargetMode="External"/><Relationship Id="rId18" Type="http://schemas.openxmlformats.org/officeDocument/2006/relationships/hyperlink" Target="https://www.academia.edu/36721987/Handbook_of_Applied_Linguistics" TargetMode="External"/><Relationship Id="rId19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20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21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22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23" Type="http://schemas.openxmlformats.org/officeDocument/2006/relationships/hyperlink" Target="https://teams.microsoft.com/l/meetup-join/19%3Ameeting_ZmQwNjU4MjEtMjY2Zi00Yjg5LWFmMDgtZWM1NGM5YzYzMjVl@thread.v2/0?context={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28:00Z</dcterms:created>
  <dc:creator>Gulnara Aitzhanova</dc:creator>
  <dc:description/>
  <cp:keywords/>
  <dc:language>en-US</dc:language>
  <cp:lastModifiedBy>Gulnara Aitzhanova</cp:lastModifiedBy>
  <dcterms:modified xsi:type="dcterms:W3CDTF">2024-06-20T19:28:00Z</dcterms:modified>
  <cp:revision>2</cp:revision>
  <dc:subject/>
  <dc:title/>
</cp:coreProperties>
</file>